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ТЕХНИЧЕСКОЕ ОПИСАНИЕ КОМПЕТЕНЦИИ</w:t>
      </w:r>
    </w:p>
    <w:p>
      <w:pPr>
        <w:pStyle w:val="Normal"/>
        <w:autoSpaceDE w:val="false"/>
        <w:spacing w:lineRule="atLeast" w:line="23"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72"/>
          <w:szCs w:val="72"/>
        </w:rPr>
        <w:t>33 «Ремонт и обслуживание легковых автомобилей»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Cs/>
          <w:sz w:val="72"/>
          <w:szCs w:val="72"/>
        </w:rPr>
      </w:pPr>
      <w:r>
        <w:rPr>
          <w:rFonts w:eastAsia="Arial Unicode MS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b/>
          <w:sz w:val="72"/>
          <w:szCs w:val="72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Bullet"/>
        <w:numPr>
          <w:ilvl w:val="0"/>
          <w:numId w:val="0"/>
        </w:numPr>
        <w:spacing w:lineRule="atLeast" w:line="23" w:before="0" w:after="0"/>
        <w:ind w:left="0" w:firstLine="709"/>
        <w:contextualSpacing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szCs w:val="22"/>
                <w:lang w:val="en-US" w:eastAsia="en-US"/>
              </w:rPr>
              <w:t>1.1. НАЗВАНИЕ И ОПИСАНИЕ ПРОФЕССИОНАЛЬНОЙ КОМПЕТЕН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szCs w:val="22"/>
                <w:lang w:val="en-US" w:eastAsia="en-US"/>
              </w:rPr>
              <w:t>1.2. ВАЖНОСТЬ И ЗНАЧЕНИЕ НАСТОЯЩЕГО ДОКУМЕН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szCs w:val="22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szCs w:val="22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ОЦЕНОЧНАЯ СТРАТЕГИЯ И ТЕХНИЧЕСКИЕ ОСОБЕННОСТИ ОЦЕНКИ</w:t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szCs w:val="22"/>
                <w:lang w:val="en-US" w:eastAsia="en-US"/>
              </w:rPr>
              <w:t>3.1. ОСНОВНЫЕ ТРЕБОВАНИЯ</w:t>
              <w:tab/>
              <w:t>9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СХЕМА ВЫСТАВЛЕНИЯ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szCs w:val="22"/>
                <w:lang w:val="en-US" w:eastAsia="en-US"/>
              </w:rPr>
              <w:t>4.1. ОБЩИЕ УКАЗ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szCs w:val="22"/>
                <w:lang w:val="en-US" w:eastAsia="en-US"/>
              </w:rPr>
              <w:t>4.2. КРИТЕРИИ ОЦЕН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szCs w:val="22"/>
                <w:lang w:val="en-US" w:eastAsia="en-US"/>
              </w:rPr>
              <w:t>4.3. СУБКРИТЕР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szCs w:val="22"/>
                <w:lang w:val="en-US" w:eastAsia="en-US"/>
              </w:rPr>
              <w:t>4.4. АСПЕК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szCs w:val="22"/>
                <w:lang w:val="en-US" w:eastAsia="en-US"/>
              </w:rPr>
              <w:t>4.5. МНЕНИЕ СУДЕЙ (СУДЕЙСКАЯ ОЦЕНКА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szCs w:val="22"/>
                <w:lang w:val="en-US" w:eastAsia="en-US"/>
              </w:rPr>
              <w:t>4.6. ИЗМЕРИМАЯ ОЦЕН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szCs w:val="22"/>
                <w:lang w:val="en-US" w:eastAsia="en-US"/>
              </w:rPr>
              <w:t>4.7. ИСПОЛЬЗОВАНИЕ ИЗМЕРИМЫХ И СУДЕЙСКИХ ОЦЕ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szCs w:val="22"/>
                <w:lang w:val="en-US" w:eastAsia="en-US"/>
              </w:rPr>
              <w:t>4.8. СПЕЦИФИКАЦИЯ ОЦЕНКИ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szCs w:val="22"/>
                <w:lang w:val="en-US" w:eastAsia="en-US"/>
              </w:rPr>
              <w:t>4.9. РЕГЛАМЕНТ ОЦЕНКИ</w:t>
              <w:tab/>
              <w:t>1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КОНКУРСНОЕ ЗАД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szCs w:val="22"/>
                <w:lang w:val="en-US" w:eastAsia="en-US"/>
              </w:rPr>
              <w:t>5.1. ОСНОВНЫЕ ТРЕБ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szCs w:val="22"/>
                <w:lang w:val="en-US" w:eastAsia="en-US"/>
              </w:rPr>
              <w:t>5.2. СТРУКТУР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szCs w:val="22"/>
                <w:lang w:val="en-US" w:eastAsia="en-US"/>
              </w:rPr>
              <w:t>5.3. ТРЕБОВАНИЯ К РАЗРАБОТКЕ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szCs w:val="22"/>
                <w:lang w:val="en-US" w:eastAsia="en-US"/>
              </w:rPr>
              <w:t>5.4. РАЗРАБОТКА КОНКУРСНОГО ЗАД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szCs w:val="22"/>
                <w:lang w:val="en-US" w:eastAsia="en-US"/>
              </w:rPr>
              <w:t>5.5 УТВЕРЖДЕНИЕ КОНКУРСНОГО ЗАД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szCs w:val="22"/>
                <w:lang w:val="en-US" w:eastAsia="en-US"/>
              </w:rPr>
              <w:t>5.6. СВОЙСТВА МАТЕРИАЛА И ИНСТРУКЦИИ ПРОИЗВОДИТЕЛЯ</w:t>
              <w:tab/>
              <w:t>21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УПРАВЛЕНИЕ КОМПЕТЕНЦИЕЙ И ОБЩ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szCs w:val="22"/>
                <w:lang w:val="en-US" w:eastAsia="en-US"/>
              </w:rPr>
              <w:t>6.1 ДИСКУССИОННЫЙ ФОРУМ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szCs w:val="22"/>
                <w:lang w:val="en-US" w:eastAsia="en-US"/>
              </w:rPr>
              <w:t>6.2. ИНФОРМАЦИЯ ДЛЯ УЧАСТНИКОВ ЧЕМПИОНА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szCs w:val="22"/>
                <w:lang w:val="en-US" w:eastAsia="en-US"/>
              </w:rPr>
              <w:t>6.3. АРХИВ КОНКУРСНЫХ ЗАДА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szCs w:val="22"/>
                <w:lang w:val="en-US" w:eastAsia="en-US"/>
              </w:rPr>
              <w:t>6.4. УПРАВЛЕНИЕ КОМПЕТЕНЦИЕЙ</w:t>
              <w:tab/>
              <w:t>22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ТРЕБОВАНИЯ ОХРАНЫ ТРУДА И ТЕХНИКИ БЕЗОПАС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szCs w:val="22"/>
                <w:lang w:val="en-US" w:eastAsia="en-US"/>
              </w:rPr>
              <w:t>7.1 ТРЕБОВАНИЯ ОХРАНЫ ТРУДА И ТЕХНИКИ БЕЗОПАСНОСТИ НА ЧЕМПИОНАТ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szCs w:val="22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2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МАТЕРИАЛЫ И ОБОРУДОВА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szCs w:val="22"/>
                <w:lang w:val="en-US" w:eastAsia="en-US"/>
              </w:rPr>
              <w:t>8.1. ИНФРАСТРУКТУРНЫЙ ЛИС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szCs w:val="22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szCs w:val="22"/>
                <w:lang w:val="en-US" w:eastAsia="en-US"/>
              </w:rPr>
              <w:t>8.3. МАТЕРИАЛЫ И ОБОРУДОВАНИЕ, ЗАПРЕЩЕННЫЕ НА ПЛОЩАДК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szCs w:val="22"/>
                <w:lang w:val="en-US" w:eastAsia="en-US"/>
              </w:rPr>
              <w:t>8.4. ПРЕДЛАГАЕМАЯ СХЕМА КОНКУРСНОЙ ПЛОЩАДКИ</w:t>
              <w:tab/>
              <w:t>25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ОСОБЫЕ ПРАВИЛА ВОЗРАСТНОЙ ГРУППЫ 14-16 ЛЕТ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 ОСОБЫЕ ПРАВИЛА ВОЗРАСТНОЙ ГРУППЫ 12-14 ЛЕТ…………………………………………27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1. ОСОБЫЕ ПРАВИЛА ВОЗРАСТНОЙ ГРУППЫ 50 +……..…………………………………………31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0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9 СОЮЗ «ВОРЛДСКИЛЛС РОСС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Все права защищены</w:t>
        </w:r>
      </w:hyperlink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spacing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0" w:name="__RefHeading___Toc489607678"/>
      <w:bookmarkEnd w:id="0"/>
      <w:r>
        <w:rPr>
          <w:rFonts w:cs="Times New Roman" w:ascii="Times New Roman" w:hAnsi="Times New Roman"/>
        </w:rPr>
        <w:t>1. ВВЕДЕНИЕ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" w:name="__RefHeading___Toc489607679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tLeast" w:line="23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bookmarkStart w:id="2" w:name="__RefHeading___Toc48960768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</w:t>
      </w:r>
      <w:bookmarkStart w:id="3" w:name="_Hlk20477630"/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монту и обслуживанию легковых автомобилей чаще всего работает в специализированных технических центрах, тесно связанных с крупными производителями легковых автомобилей. Таким образом, он чаще всего специализируется на автомобилях этих производителей; однако в зависимости от обстоятельств и спектра предлагаемых услуг, возможна работа и с автомобилями других производителей. Специалисты также работают в сервисных центрах, не имеющих отношения к какому-либо конкретному производителю. Там они получают опыт работы с более широким ассортиментом легковых автомобилей и применения альтернативного оборудования, запчастей, материалов. Высококвалифицированный и компетентный специалист по ремонту и обслуживанию легковых автомобилей осуществляет обслуживание и ремонт различных легковых автомобилей. В зависимости от характеристик сервисного центра для диагностики, ремонта, замены деталей, узлов, агрегатов могут использоваться оборудование, запчасти и материалы, поставляемые конкретными производителями, а также соответствующие технологические процессы. Таким образом, наличие или отсутствие связей между специализированным центром и производителем определяет, получит ли специалист углубленный или более широкий опыт работы. Возможно и сочетание этих характеристик. В каждом специализированном центре успех измеряется временем, умением выявить и устранить неисправность, а также наличием постоянных клиен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таких специализированных центров являются субъектами малого предпринимательства либо структурными подразделениями, действующими в соответствии со строгими финансовыми требованиями. Сектор ремонта и обслуживания легковых автомобилей характеризуется динамичностью, поскольку в значительной степени зависит от многих экономических факторов, технического прогресса и требований по охране окружающей среды. Высококвалифицированный специалист всегда в курсе текущих изменений в своем секторе независимо от того, касаются ли они эксплуатационных характеристик автомобилей и деталей, безопасности или экологически чистых источников энергии. Он на высоком уровне понимает принцип работы электрических и электронных систем автомобилей, их взаимодействие; обладает физической выносливостью, хорошей координацией. Ему доверяют диагностику новейших автомобилей с применением передовых технологий. Такой человек может быстро вырасти до уровня инструктора, контролера, специалиста по планированию и (или) менеджера.</w:t>
      </w:r>
    </w:p>
    <w:p>
      <w:pPr>
        <w:pStyle w:val="28"/>
        <w:spacing w:lineRule="atLeast" w:line="23" w:before="240" w:after="120"/>
        <w:ind w:firstLine="709"/>
        <w:contextualSpacing/>
        <w:jc w:val="both"/>
        <w:rPr/>
      </w:pPr>
      <w:bookmarkStart w:id="4" w:name="__RefHeading___Toc489607680"/>
      <w:r>
        <w:rPr>
          <w:rFonts w:cs="Times New Roman" w:ascii="Times New Roman" w:hAnsi="Times New Roman"/>
        </w:rPr>
        <w:t>1.2. ВАЖНОСТЬ И ЗНАЧЕНИЕ НАСТОЯЩЕГО ДОКУМЕНТА</w:t>
      </w:r>
      <w:bookmarkEnd w:id="4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сперт и конкурсант должен знать и понимать данное Техническое описание.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  <w:caps/>
        </w:rPr>
      </w:pPr>
      <w:bookmarkStart w:id="5" w:name="__RefHeading___Toc489607681"/>
      <w:bookmarkEnd w:id="5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spacing w:lineRule="atLeast" w:line="23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6" w:name="__RefHeading___Toc489607682"/>
      <w:bookmarkEnd w:id="6"/>
      <w:r>
        <w:rPr>
          <w:rFonts w:cs="Times New Roman" w:ascii="Times New Roman" w:hAnsi="Times New Roman"/>
        </w:rPr>
        <w:t>2. СПЕЦИФИКАЦИЯ СТАНДАРТА WORLDSKILLS (WSSS)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7" w:name="__RefHeading___Toc489607683"/>
      <w:bookmarkEnd w:id="7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ревнованиях по компетенции проверка знаний и понимания осуществляется посредством оценки выполнения практической работы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дельных теоретических тестов на знание и понимание не предусмотр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профессиональны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2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я работы и техника безопасност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, использование, уход и техническое обслуживание оборудования, материалов и химических средств, а также последствиях их применения с точки зрения техники безопасност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имые принципы техники безопасности, охраны здоровья и окружающей среды, способы их применения на рабочем мест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 поддерживать рабочее место в безопасном, аккуратном и эффективном состоян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себя к поставленным задачам, уделяя должное внимание технике безопасности и нормам охраны здоровья и окружающей среды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, подготавливать и завершать каждое задание за выделенное врем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использовать все оборудование и материалы безопасно и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ить, хранить и настраивать оборудование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требования техники безопасности и норм охраны труда и окружающей среды, оборудования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авливать зону проведения работ до первоначального состояния и автомобиль до исправног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мпетенции в области коммуникаций и межличностных отнош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и назначение технической документации, включая руководства и рисунки (а также принципиальные и монтажные схемы) как в бумажном, так и электронном виде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ую терминологию, относящейся к данному навыку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ы отрасли, необходимые для выявления и сообщения о неисправностях в устной и письменной форм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ы, требуемые при обслуживании клиент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, понимать и находить необходимые технические данные и инструкции в руководствах для рабочей площадки в любом доступном формат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иваться информацией на рабочем месте с помощью письменных и электронных средств коммуникации в стандартных формат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овать на рабочем месте с помощью устных, письменных и электронных средств, чтобы обеспечивать ясность, результативность и эффективность;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стандартный набор коммуникационных технологи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ять отчеты и реагировать на возникающие проблемы и вопро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гировать на запросы заказчика лично и опосредованн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иагностика, механические системы, их взаимодейств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ханизмах и системах дизельных и бензиновых двигателей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ибридных автомобиль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вентиляции и кондиционир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онной аппаратуре (мультимедийные  системы и т. п.)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заимосвязи и взаимовлиянии всех сист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собах обмена информацией между различными системами управл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контрольное оборудование для измерения, проверки, контроля систем на предмет отказа механических и (или) электр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спытания с целью выявления и локализации неисправност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смотр и диагностик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спользования и интерпретации показаний применимых измерительных приборов и оборуд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всех соответствующих числовых и математических расч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специализированных диагностических процедур, инструментов, оборудов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алибровку и применять все измерительные приборы и оборудование (механические и электрические) в целях диагностик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 определять место неисправности в различных системах легкового автомоби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применять соответствующие приборы и оборудование для проверки и диагностики дефектов и неисправностей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 электрозажига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ельн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осуществлять расчеты, проверять и интерпретировать результаты 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арианты ремонта и замен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емонт, модернизация, обслужива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 должен знат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ариантах ремонта и замены;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тодах и порядке осуществления ремонта, специальных требованиях к инструментар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ствиях для других систем автомобиля и ремонтных работах, с ними связанных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требования спецификаций производителя автомобиля и поставщика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, обосновывать и предоставлять заказчику корректные предложения и решения по ремонту и замен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корректные процедуры установки запчасте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электрических систем и цепей, ремонт и модернизацию систем нагнетания воздуха и пусков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емонт и модернизацию гидравлических тормозных систем (дисковых и барабанных) и (или) сопряженных компонентов, включая ручной или стояночный тормоз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АБС и систем динамической стабилизации с электронным управлени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замену и модернизацию компонентов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емонт и модернизацию систем и компонентов рулевого управления, в частности с механическим, электрическим или гидравлическим усилител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систем подвески и сопутствующи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гулировку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капитальный ремонт четырехтактных двигателей и сопряженны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модернизацию механического и автоматического моста и коробки передач, а также их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емонт дизельных топливных систем, систем электрозажигания и сопряженных компонент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spacing w:before="240" w:after="120"/>
        <w:ind w:firstLine="709"/>
        <w:contextualSpacing/>
        <w:jc w:val="both"/>
        <w:rPr/>
      </w:pPr>
      <w:bookmarkStart w:id="8" w:name="__RefHeading___Toc489607684"/>
      <w:bookmarkEnd w:id="8"/>
      <w:r>
        <w:rPr>
          <w:rFonts w:cs="Times New Roman" w:ascii="Times New Roman" w:hAnsi="Times New Roman"/>
        </w:rPr>
        <w:t>3. ОЦЕНОЧНАЯ СТРАТЕГИЯ И ТЕХНИЧЕСКИЕ ОСОБЕННОСТИ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9" w:name="__RefHeading___Toc489607685"/>
      <w:bookmarkEnd w:id="9"/>
      <w:r>
        <w:rPr>
          <w:rFonts w:cs="Times New Roman" w:ascii="Times New Roman" w:hAnsi="Times New Roman"/>
          <w:szCs w:val="28"/>
        </w:rPr>
        <w:t>3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категорию - измеряемые параметры. Использование точных эталонов для сравнения, по которым оценивается каждый аспект, является существенным для гарантии качества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Конкурсное задание представляется на утверждение менеджеру компетенции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0" w:name="__RefHeading___Toc489607686"/>
      <w:bookmarkEnd w:id="10"/>
      <w:r>
        <w:rPr>
          <w:rFonts w:cs="Times New Roman" w:ascii="Times New Roman" w:hAnsi="Times New Roman"/>
        </w:rPr>
        <w:t>4. СХЕМА ВЫСТАВЛЕНИЯ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и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разрабатываются группой экспертов. Для национального чемпионата возможно привлечение стороннего разработчика. Конкурсное задание, должно быть утверждено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м экспертам предлагается представлять свои предложения по разработке схем выставления оценки и конкурсных заданий на форум эксперт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должна быть введена в информационную систему соревнований (CIS), с использованием стандартной электронной таблицы CIS или других согласованных способов. Главный эксперт является ответственным за данный процесс.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2" w:name="__RefHeading___Toc489607688"/>
      <w:bookmarkEnd w:id="12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формируются главным экспертом, разрабатывающим схему выставления оценки, который может по своему усмотрению определять критерии, наиболее подходящие для оценки выполнения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 определено данным техническим описанием. Это будет общая сумма баллов, присужденных по каждому аспекту в рамках данного критерия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3" w:name="__RefHeading___Toc489607689"/>
      <w:bookmarkEnd w:id="13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о время, в который она будет заполнять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4" w:name="__RefHeading___Toc489607690"/>
      <w:bookmarkEnd w:id="14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домости оценок подробно перечисляется каждый аспект, по которому выставляется отметка, вместе с назначенным для его оценки количеством балл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ое максимальное количество аспектов по сумме всех модулей не должно превышать 600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(пример)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8"/>
        <w:gridCol w:w="600"/>
        <w:gridCol w:w="600"/>
        <w:gridCol w:w="601"/>
        <w:gridCol w:w="601"/>
        <w:gridCol w:w="601"/>
        <w:gridCol w:w="601"/>
        <w:gridCol w:w="601"/>
        <w:gridCol w:w="534"/>
        <w:gridCol w:w="66"/>
        <w:gridCol w:w="1134"/>
        <w:gridCol w:w="1276"/>
        <w:gridCol w:w="642"/>
      </w:tblGrid>
      <w:tr>
        <w:trPr>
          <w:trHeight w:val="1403" w:hRule="atLeast"/>
          <w:cantSplit w:val="true"/>
        </w:trPr>
        <w:tc>
          <w:tcPr>
            <w:tcW w:w="6955" w:type="dxa"/>
            <w:gridSpan w:val="10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12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l-GR" w:bidi="el-GR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 0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underscor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5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10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 w:bidi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1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14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5" w:name="__RefHeading___Toc489607691"/>
      <w:bookmarkStart w:id="16" w:name="__RefHeading___Toc489607691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7" w:name="__RefHeading___Toc489607691"/>
      <w:r>
        <w:rPr>
          <w:rFonts w:cs="Times New Roman" w:ascii="Times New Roman" w:hAnsi="Times New Roman"/>
          <w:szCs w:val="28"/>
        </w:rPr>
        <w:t>4.5. МНЕНИЕ СУДЕЙ (СУДЕЙСКАЯ ОЦЕНКА)</w:t>
      </w:r>
      <w:bookmarkEnd w:id="17"/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йская оценка не применяется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8" w:name="__RefHeading___Toc489607692"/>
      <w:bookmarkEnd w:id="18"/>
      <w:r>
        <w:rPr>
          <w:rFonts w:cs="Times New Roman" w:ascii="Times New Roman" w:hAnsi="Times New Roman"/>
          <w:szCs w:val="28"/>
        </w:rPr>
        <w:t>4.6.ИЗМЕРИМАЯ ОЦЕНКА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одним экспертом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9" w:name="__RefHeading___Toc489607693"/>
      <w:bookmarkEnd w:id="19"/>
      <w:r>
        <w:rPr>
          <w:rFonts w:cs="Times New Roman" w:ascii="Times New Roman" w:hAnsi="Times New Roman"/>
          <w:szCs w:val="28"/>
        </w:rPr>
        <w:t>4.7.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одержит информацию и служит для разработки оценочной схемы и к</w:t>
      </w:r>
      <w:r>
        <w:rPr/>
        <w:t>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20" w:name="_Hlk20733907"/>
            <w:bookmarkEnd w:id="20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21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21"/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22" w:name="_Hlk20490133"/>
            <w:bookmarkStart w:id="23" w:name="_Hlk20490133"/>
            <w:bookmarkEnd w:id="23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w:bookmarkStart w:id="24" w:name="__RefHeading___Toc489607694"/>
      <w:bookmarkStart w:id="25" w:name="__RefHeading___Toc489607694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6" w:name="__RefHeading___Toc489607694"/>
      <w:r>
        <w:rPr>
          <w:rFonts w:cs="Times New Roman" w:ascii="Times New Roman" w:hAnsi="Times New Roman"/>
          <w:szCs w:val="28"/>
        </w:rPr>
        <w:t>4.8. СПЕЦИФИКАЦИЯ ОЦЕНКИ КОМПЕТЕНЦИИ</w:t>
      </w:r>
      <w:bookmarkEnd w:id="26"/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управления двигателем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истема рулевого управления, подвеска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20489408"/>
      <w:bookmarkEnd w:id="27"/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bookmarkStart w:id="28" w:name="_Hlk20489408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9" w:name="__RefHeading___Toc489607695"/>
      <w:bookmarkEnd w:id="29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проводят жеребьевку  экспертов по критериям для разработки схемы оценки, выставления оценок. Эксперт не оценивает участника из своей орган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ыставления оценок: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 выставляются оценки за аспекты задания, которые они не могут выполнить в связи с нехваткой инструмента в набор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одного или нескольких элементов модуля отдельными или всеми конкурсантами в связи с нехваткой рабочего места как такового оценки за такие элементы модуля засчитываются всем конкурсантам во избежание искажения системы оценивания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борудования, в результате которой конкурсант не может выполнить один или несколько элементов модуля, все баллы за все такие элементы засчитываются всем конкурсантам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заполняют ведомость оценок для каждого аспекта оценки по каждому конкурсанту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арьируются согласно шкале оценки, определенной для чемпионата, однако в диапазонах, указанных в пункте 4.8 выш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оводят оценку одних и тех же аспектов работы всех конкурсантов.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30" w:name="__RefHeading___Toc489607696"/>
      <w:bookmarkEnd w:id="30"/>
      <w:r>
        <w:rPr>
          <w:rFonts w:cs="Times New Roman" w:ascii="Times New Roman" w:hAnsi="Times New Roman"/>
        </w:rPr>
        <w:t>5. КОНКУРСНОЕ ЗАДА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1" w:name="__RefHeading___Toc489607697"/>
      <w:bookmarkEnd w:id="31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18 и более 2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6 до 22 ле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онкурсное задание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32" w:name="__RefHeading___Toc489607698"/>
      <w:bookmarkEnd w:id="32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6 модулей: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истема управления двигателем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B. Система рулевого управления, подвеска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.</w:t>
      </w:r>
    </w:p>
    <w:p>
      <w:pPr>
        <w:pStyle w:val="Style31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3" w:name="__RefHeading___Toc489607699"/>
      <w:bookmarkEnd w:id="33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pacing w:lineRule="atLeast" w:line="23" w:before="0" w:after="0"/>
        <w:ind w:firstLine="709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, отведенное на выполнение задач, составляет от 18 до 22 часов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20490077"/>
      <w:bookmarkEnd w:id="34"/>
      <w:r>
        <w:rPr>
          <w:rFonts w:cs="Times New Roman" w:ascii="Times New Roman" w:hAnsi="Times New Roman"/>
          <w:sz w:val="28"/>
          <w:szCs w:val="28"/>
        </w:rPr>
        <w:t>А1 Восстановление прокручивания коленчатого вала стартеро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20490077"/>
      <w:bookmarkEnd w:id="35"/>
      <w:r>
        <w:rPr>
          <w:rFonts w:cs="Times New Roman" w:ascii="Times New Roman" w:hAnsi="Times New Roman"/>
          <w:sz w:val="28"/>
          <w:szCs w:val="28"/>
        </w:rPr>
        <w:t>А2 Запуск двигателя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Диагностика электронных систем управления двигателе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B.</w:t>
      </w:r>
      <w:r>
        <w:rPr>
          <w:rFonts w:cs="Times New Roman" w:ascii="Times New Roman" w:hAnsi="Times New Roman"/>
          <w:sz w:val="28"/>
          <w:szCs w:val="28"/>
        </w:rPr>
        <w:t xml:space="preserve"> Система рулевого управления, подвеск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 Рулевое управление, подвеска – 2,5 часа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Развал, схождение – 0,5 час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курсант выполняет задачи, выбранные из таблицы ниже, самостоятельно. Каждая задача может включать в себя один или несколько аспектов, указанных в разделе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ая задача включает: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й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выполнению задания для конкурсантов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едомости конкурсантов (при необходимости)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задачи должны подразумевать работу с автомобилями различных производителей, известных на международном уровн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ов по ремонту и обслуживанию легковых автомобил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писание выполняет две основные функции: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снову для выбора экспертами задач для передачи на рассмотрение организатору чемпионата.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руководство по подготовке конкурсанта для регионов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не является исчерпывающим или окончательным, так как предполагается его регулярное обновление: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временным характером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более полного списка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хнического прогресса и соответствующих изменений в распоряжениях организатора чемпионата.</w:t>
      </w:r>
    </w:p>
    <w:p>
      <w:pPr>
        <w:pStyle w:val="261"/>
        <w:shd w:fill="auto" w:val="clear"/>
        <w:spacing w:lineRule="auto" w:line="360" w:before="0" w:after="0"/>
        <w:ind w:firstLine="709"/>
        <w:contextualSpacing/>
        <w:jc w:val="both"/>
        <w:rPr>
          <w:rStyle w:val="2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>В инструкциях конкурсантов надпись СТОП должна присутствовать в каждом пункте/разделе оценки. Надпись СТОП должна четко определять, что подлежит оценке. Все надписи СТОП в инструкциях конкурсантов должны быть пронумерованы следующим образом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A1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A2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нт в ходе задания должен продемонстрировать свою компетенцию в области ремонта и обслуживания легковых автомобилей.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36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2049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20491007"/>
      <w:bookmarkEnd w:id="38"/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В - Система рулевого управления, подв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рмоз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разделов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2506"/>
        <w:gridCol w:w="5108"/>
        <w:gridCol w:w="2025"/>
      </w:tblGrid>
      <w:tr>
        <w:trPr>
          <w:trHeight w:val="340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ЕТ ВКЛЮЧАТЬ В СЕБЯ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КЛЮЧАЕТ В СЕБЯ</w:t>
            </w:r>
          </w:p>
        </w:tc>
      </w:tr>
      <w:tr>
        <w:trPr>
          <w:trHeight w:val="6987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вигателе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чемпионата определяет возможность выбора бензинового или дизельного двигателя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нов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циркуляции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нейтрализато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жиг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впрыска топли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ильтраци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накали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насос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ивода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вые фильт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системы высо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дду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ая систем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лотнения каналов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жектор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требующие вскрытия топливной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спользованием охлаждающей жидк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диагностик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-форсунок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й насос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рулевого управления,  подвеска и тормозная система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буксовочны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инамической стабилизации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стоянн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дключаем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и бараба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ояночного тормоз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ую подвеску низ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давления в шинах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е работы по ходовой ча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двес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илитель и электрогидроусилитель рулевого управления 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амортизаторов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 электронные системы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дициониров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лиматического контро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свещения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стемы комфор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игнальные устройства на приборной панел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истема нагнет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ные системы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и системы безопасн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игнализации и иммобилайзе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хладаген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ысокого напряжени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бка передач (механическая часть)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н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передача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коробки передач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и замена масла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(механическая часть).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цилиндров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распределительный механиз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и хонингование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ршня с шатуном путем нагревания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лощадка должна быть хорошо освещена, не иметь внутренних перегородок (только если это необходимо для проведения чемпионата). Минимальный размер конкурсной площадки для застройки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экспертов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участников: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рабочего места одного модуля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приведены для площадки из шести модулей по одному рабочему мест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олжна быть оборудована всей необходимой инфраструктурой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тво – минимум 9 точек подключ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– в соответствии с инфраструктурным листом и схемой конкурсной площад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тяжная вентиляция – обязательна для модуля «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же должен иметься технологический въезд/выезд для завоза оборудования и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стак с тисками и полками под инструмент (для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или ноутбу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только для справ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20955</wp:posOffset>
                </wp:positionV>
                <wp:extent cx="3902075" cy="2211705"/>
                <wp:effectExtent l="6985" t="6985" r="5715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211840"/>
                          <a:chOff x="0" y="0"/>
                          <a:chExt cx="390204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2040" cy="22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292680"/>
                            <a:ext cx="7016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61920"/>
                            <a:ext cx="6908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               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 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А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984240"/>
                            <a:ext cx="711360" cy="4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92680"/>
                            <a:ext cx="6800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Е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1.45pt;margin-top:1.65pt;width:307.25pt;height:174.15pt" coordorigin="1629,33" coordsize="6145,3483">
                <v:rect id="shape_0" ID="Прямоугольник 2" fillcolor="white" stroked="t" o:allowincell="f" style="position:absolute;left:1629;top:33;width:6144;height:34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178;top:494;width:110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031;top:1548;width:1087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               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 D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А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78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В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35;top:1583;width:111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С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494;width:1070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Е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39" w:name="_GoBack"/>
      <w:bookmarkStart w:id="40" w:name="_GoBack"/>
      <w:bookmarkEnd w:id="40"/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1" w:name="__RefHeading___Toc489607700"/>
      <w:bookmarkEnd w:id="41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союза. Представленные образцы конкурсного задания должны меняться один раз в год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ние разработчики (нац. финал)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 (нац. финал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 и сайте союза. Задания могут разрабатываться как в целом, так и по модулям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2801"/>
      </w:tblGrid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ременные рамки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Локальный чемпионат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борочный чемпионат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блон Конкурсного задания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задание предыдущего Национальног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 задание предыдущего Национальног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месяца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 КЗ (если применимо)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</w:tr>
    </w:tbl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2" w:name="__RefHeading___Toc489607701"/>
      <w:bookmarkEnd w:id="42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3" w:name="__RefHeading___Toc489607702"/>
      <w:bookmarkEnd w:id="43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с которыми  предстоит работать участникам чемпионата (кроме тех случаев, когда материалы приносит с собой сам участник), должны принадлежать к тому типу материалов, которые имеются у ряда производителей, и которые имеются в свободной продаже в регионе проведения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44" w:name="__RefHeading___Toc489607703"/>
      <w:bookmarkEnd w:id="44"/>
      <w:r>
        <w:rPr>
          <w:rFonts w:cs="Times New Roman" w:ascii="Times New Roman" w:hAnsi="Times New Roman"/>
        </w:rPr>
        <w:t>6. УПРАВЛЕНИЕ КОМПЕТЕНЦИЕЙ И ОБЩЕ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5" w:name="__RefHeading___Toc489607704"/>
      <w:bookmarkEnd w:id="45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. Решения по развитию компетенции должны приниматься только после предварительного обсуждения. Также на форуме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должно происходить информирование обо всех важных событиях в рамке компетенции. Модератором данного форума и группы являются международный эксперт и /или менеджер компетенции (или эксперт назначенный им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6" w:name="__RefHeading___Toc489607705"/>
      <w:bookmarkEnd w:id="46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 (не применяется)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Style31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7" w:name="__RefHeading___Toc489607706"/>
      <w:bookmarkEnd w:id="47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8" w:name="__RefHeading___Toc489607707"/>
      <w:bookmarkEnd w:id="48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bookmarkStart w:id="49" w:name="__RefHeading___Toc489607708"/>
      <w:bookmarkEnd w:id="49"/>
      <w:r>
        <w:rPr>
          <w:rFonts w:cs="Times New Roman" w:ascii="Times New Roman" w:hAnsi="Times New Roman"/>
        </w:rPr>
        <w:t>7. ТРЕБОВАНИЯ охраны труда и ТЕХНИКИ БЕЗОПАСНОСТ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0" w:name="__RefHeading___Toc489607709"/>
      <w:bookmarkEnd w:id="50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1" w:name="__RefHeading___Toc489607710"/>
      <w:bookmarkEnd w:id="51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2" w:name="__RefHeading___Toc489607711"/>
      <w:r>
        <w:rPr>
          <w:rFonts w:cs="Times New Roman" w:ascii="Times New Roman" w:hAnsi="Times New Roman"/>
          <w:sz w:val="28"/>
          <w:szCs w:val="28"/>
        </w:rPr>
        <w:t>За основу берутся  нормы WorldSkillsRussia — организатора чемпионата или политику и правила в области техники безопасности и норм охраны здоровья и окружающей сред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одежда должна соответствовать применимым стандартам. В случае если в регионе чемпионата на момент проведения чемпионата действуют особые стандарты, конкурсанты должны быть поставлены в известность о них как минимум за шесть месяцев до начал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струменты и (или) оборудование должны соответствовать требованиям по обеспечению безопасности — организатор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збегать загромождения рабочей зоны и следить за тем, чтобы она была свободна от материалов, оборудования или предметов, которые могут стать причиной спотыкания, скольжения или падения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на рабочей площадке конкурсанты обязаны использовать средства индивидуальной защит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бязаны использовать надлежащие средства индивидуальной защиты во время инспекций, проверок и работы с заданием конкурсанта.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53" w:name="__RefHeading___Toc489607711"/>
      <w:r>
        <w:rPr>
          <w:rFonts w:cs="Times New Roman" w:ascii="Times New Roman" w:hAnsi="Times New Roman"/>
        </w:rPr>
        <w:t>8. МАТЕРИАЛЫ И ОБОРУДОВАНИЕ</w:t>
      </w:r>
      <w:bookmarkEnd w:id="53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4" w:name="__RefHeading___Toc489607712"/>
      <w:bookmarkEnd w:id="54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</w:t>
      </w:r>
      <w:bookmarkStart w:id="55" w:name="_Hlk20492998"/>
      <w:r>
        <w:rPr>
          <w:rFonts w:cs="Times New Roman" w:ascii="Times New Roman" w:hAnsi="Times New Roman"/>
          <w:sz w:val="28"/>
          <w:szCs w:val="28"/>
        </w:rPr>
        <w:t xml:space="preserve">инфраструктурного листа </w:t>
      </w:r>
      <w:bookmarkEnd w:id="55"/>
      <w:r>
        <w:rPr>
          <w:rFonts w:cs="Times New Roman" w:ascii="Times New Roman" w:hAnsi="Times New Roman"/>
          <w:sz w:val="28"/>
          <w:szCs w:val="28"/>
        </w:rPr>
        <w:t>для конкретного чемпионата необходимо руководствоваться инфраструктурным листом, размещённым на сайте союза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б изменениях в инфраструктурном ли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6" w:name="__RefHeading___Toc489607713"/>
      <w:bookmarkEnd w:id="56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57" w:name="__RefHeading___Toc489607714"/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Организатором чемпионата в рамках инфраструктурного листа может предоставляться инструментальный ящик. В таком случае зарегистрированные члены WSR будут уведомлены об этом за двенадцать месяцев до начала чемпионата. Характеристики и содержимое такого ящика указываются в инфраструктурном листе не менее чем за три месяца до начала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рганизатор чемпионата не может предоставить инструментальный ящик, конкурсант обязан принести с собой инструменты, указанные в списке необходимого минимума инструментов для конкурсантов. Конкурсантам разрешается приносить дополнительные инструменты (по согласованию с командой управления чемпионатом). Для использования указаний и контрольных списков необходимо  разрешение экспертов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инструментов для конкурсанта: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отверток с прямым шлице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фигурных отверто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шестигранных, ибисовых ключей, 1,5–1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отверток с шлицем «звездочка», размер 4–12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накидных отверток размер 8–21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ифровой штангельциркуль 0-15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метры комплект 0-25 мм, 25-50 мм, 50-75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острогуб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комбинированные щип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триппер для зачистки провод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льтиметр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фонари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ток черной изоляционной лент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пластинчатых щуп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контрольная лампа 12 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нтрольная лампа светодиодна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садок 6–32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ометрический (-е) ключ (-и), 0–120 Н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даптер угла скручивани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, 300 г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 с мягким бойком (киянка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выколоток (диаметр 2–8мм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гнитный захват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8" w:name="__RefHeading___Toc489607714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  <w:bookmarkEnd w:id="58"/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невматические инструменты не допускаютс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(пневмогайковёрт, пневмотрещотка и т.д.)</w:t>
      </w:r>
      <w:r>
        <w:rPr>
          <w:rFonts w:cs="Times New Roman" w:ascii="Times New Roman" w:hAnsi="Times New Roman"/>
          <w:b w:val="false"/>
          <w:szCs w:val="28"/>
        </w:rPr>
        <w:t>; электроинструменты (электрические отвертки с храповым механизмом и т. д.) могут использоваться, если они предоставляются организатором чемпионата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9" w:name="__RefHeading___Toc489607715"/>
      <w:bookmarkEnd w:id="59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065" cy="559498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2C8DE6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aps/>
          <w:color w:val="2C8DE6"/>
          <w:sz w:val="34"/>
          <w:szCs w:val="34"/>
        </w:rPr>
      </w:r>
      <w:bookmarkStart w:id="60" w:name="__RefHeading___Toc489607716"/>
      <w:bookmarkStart w:id="61" w:name="__RefHeading___Toc489607716"/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62" w:name="__RefHeading___Toc489607716"/>
      <w:r>
        <w:rPr>
          <w:rFonts w:cs="Times New Roman" w:ascii="Times New Roman" w:hAnsi="Times New Roman"/>
        </w:rPr>
        <w:t>ГРУППЫ 14-16 ЛЕТ</w:t>
      </w:r>
      <w:bookmarkEnd w:id="62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9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 ТРЕБОВАНИЯ К РАЗРАБОТКЕ КОНКУРСНОГО ЗАДА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1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1 час. Восстановление прокручивания коленчатого вала стартеро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1 час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 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ГРУППЫ 12-14 ЛЕТ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ыполнение модулей зада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одним </w:t>
      </w:r>
      <w:r>
        <w:rPr>
          <w:rFonts w:eastAsia="Arial Unicode MS" w:cs="Times New Roman" w:ascii="Times New Roman" w:hAnsi="Times New Roman"/>
          <w:sz w:val="28"/>
          <w:szCs w:val="28"/>
        </w:rPr>
        <w:t>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0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9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у необходимо провести диагностику электрооборудования автомобиля, определить неисправности и устранить. Результаты записать в лист учёта. (Выполнение модуля осуществляется на автомобиле, допускается использование специализированных стендов или макетов) 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 (разборке валов не допускается), провести диагностику, определить неисправности, провести необходимые измерения (измерения осуществляются на отдельном, разукомплектованном вторичном валу)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записать в лист учёта. (Для выполнения данного модуля используется двигатель без привода ГРМ, блок цилиндров в сборе и установленная на него головка блока)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Остальные модули исключаются</w:t>
      </w:r>
      <w:r>
        <w:rPr>
          <w:rFonts w:cs="Times New Roman" w:ascii="Times New Roman" w:hAnsi="Times New Roman"/>
          <w:sz w:val="36"/>
          <w:szCs w:val="28"/>
        </w:rPr>
        <w:t xml:space="preserve"> из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 ПРАВИЛА ВОЗРАСТНОЙ</w:t>
      </w:r>
    </w:p>
    <w:p>
      <w:pPr>
        <w:pStyle w:val="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ГРУППЫ </w:t>
      </w:r>
      <w:r>
        <w:rPr>
          <w:rFonts w:cs="Times New Roman" w:ascii="Times New Roman" w:hAnsi="Times New Roman"/>
          <w:lang w:val="ru-RU"/>
        </w:rPr>
        <w:t>50+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Согласно Положению о проведении Региональных чемпионатов «Навыки мудрых», общее время выполнения конкурсного задания, состоящего из четырех критериев А, С, Е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–не должно превышать 8 час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Обязательной частью конкурсного задания является минимальный Комплект оценочной документации для проведения демонстрационного экзамена </w:t>
      </w: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  <w:t xml:space="preserve">№ 1.2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состоящий из критериев С, 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/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07"/>
        <w:gridCol w:w="1307"/>
        <w:gridCol w:w="1417"/>
        <w:gridCol w:w="992"/>
      </w:tblGrid>
      <w:tr>
        <w:trPr/>
        <w:tc>
          <w:tcPr>
            <w:tcW w:w="6034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63" w:name="_Hlk20734943"/>
            <w:bookmarkEnd w:id="63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8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0,5 часа. Восстановление прокручивания коленчатого вала стартером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0,5 часа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2 часа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2 час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2 ча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utigerLTCom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11"/>
      <w:gridCol w:w="2328"/>
    </w:tblGrid>
    <w:tr>
      <w:trPr>
        <w:trHeight w:val="115" w:hRule="exact"/>
      </w:trPr>
      <w:tc>
        <w:tcPr>
          <w:tcW w:w="731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32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31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FrutigerLTCom-Light;Arial" w:ascii="FrutigerLTCom-Light;Arial" w:hAnsi="FrutigerLTCom-Light;Arial"/>
              <w:sz w:val="14"/>
              <w:szCs w:val="14"/>
            </w:rPr>
            <w:t>Copyright © Союз «Ворлдскиллс Россия»              РЕМОНТ И ОБСЛУЖИВАНИЕ ЛЕГКОВЫХ АВТОМОБИЛЕЙ</w:t>
          </w:r>
        </w:p>
      </w:tc>
      <w:tc>
        <w:tcPr>
          <w:tcW w:w="23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62B5E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62B5E5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2B5E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2B5E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2B5E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2B5E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2B5E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62B5E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8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ПК25</dc:creator>
  <dc:description/>
  <cp:keywords/>
  <dc:language>en-US</dc:language>
  <cp:lastModifiedBy>WSR-User</cp:lastModifiedBy>
  <cp:lastPrinted>2019-09-27T13:26:00Z</cp:lastPrinted>
  <dcterms:modified xsi:type="dcterms:W3CDTF">2019-12-10T09:53:00Z</dcterms:modified>
  <cp:revision>21</cp:revision>
  <dc:subject/>
  <dc:title/>
</cp:coreProperties>
</file>